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  <w:sz w:val="32"/>
          <w:szCs w:val="22"/>
        </w:rPr>
      </w:pPr>
      <w:r>
        <w:rPr>
          <w:rFonts w:cs="Calibri" w:ascii="Calibri" w:hAnsi="Calibri"/>
          <w:b/>
          <w:bCs/>
          <w:sz w:val="32"/>
          <w:szCs w:val="22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  <w:sz w:val="32"/>
          <w:szCs w:val="22"/>
        </w:rPr>
      </w:pPr>
      <w:r>
        <w:rPr>
          <w:rFonts w:cs="Calibri" w:ascii="Calibri" w:hAnsi="Calibri"/>
          <w:b/>
          <w:bCs/>
          <w:sz w:val="32"/>
          <w:szCs w:val="22"/>
        </w:rPr>
        <w:t>SZKOLENIE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  <w:i/>
          <w:i/>
          <w:sz w:val="28"/>
          <w:szCs w:val="22"/>
        </w:rPr>
      </w:pPr>
      <w:r>
        <w:rPr>
          <w:rFonts w:cs="Calibri" w:ascii="Calibri" w:hAnsi="Calibri"/>
          <w:b/>
          <w:bCs/>
          <w:i/>
          <w:sz w:val="28"/>
          <w:szCs w:val="22"/>
        </w:rPr>
        <w:t xml:space="preserve">Sporządzenie prawidłowego, rzetelnie i jasno przedstawiającego sytuację majątkową i finansową sprawozdania finansowego za 2017 rok </w:t>
      </w:r>
    </w:p>
    <w:p>
      <w:pPr>
        <w:pStyle w:val="TextBody"/>
        <w:spacing w:lineRule="auto" w:line="276"/>
        <w:jc w:val="center"/>
        <w:rPr/>
      </w:pPr>
      <w:r>
        <w:rPr>
          <w:rFonts w:cs="Calibri" w:ascii="Calibri" w:hAnsi="Calibri"/>
          <w:b/>
          <w:bCs/>
          <w:i/>
          <w:sz w:val="28"/>
          <w:szCs w:val="22"/>
        </w:rPr>
        <w:t>w artystycznych instytucjach kultury i pozostałych instytucjach kultur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sz w:val="28"/>
          <w:szCs w:val="22"/>
        </w:rPr>
      </w:pPr>
      <w:r>
        <w:rPr>
          <w:rFonts w:cs="Calibri" w:ascii="Calibri" w:hAnsi="Calibri"/>
          <w:b/>
          <w:bCs/>
          <w:i/>
          <w:sz w:val="28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7.12.2017, Wojewódzki Dom Kultury w Kielcach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wadzący: Helena Strzemeck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32"/>
          <w:szCs w:val="22"/>
        </w:rPr>
      </w:pPr>
      <w:r>
        <w:rPr>
          <w:rFonts w:cs="Calibri" w:ascii="Calibri" w:hAnsi="Calibri"/>
          <w:b/>
          <w:bCs/>
          <w:sz w:val="3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32"/>
          <w:szCs w:val="22"/>
        </w:rPr>
      </w:pPr>
      <w:r>
        <w:rPr>
          <w:rFonts w:cs="Calibri" w:ascii="Calibri" w:hAnsi="Calibri"/>
          <w:b/>
          <w:bCs/>
          <w:sz w:val="32"/>
          <w:szCs w:val="22"/>
        </w:rPr>
        <w:t>PROGRAM</w:t>
      </w:r>
    </w:p>
    <w:p>
      <w:pPr>
        <w:pStyle w:val="TextBodyIndent"/>
        <w:ind w:left="705" w:right="0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</w:t>
        <w:tab/>
        <w:t>Ustawowe kompetencje dyrektora instytucji kultury, głównego księgowego oraz organizatora – ryzyko braku zgodności z regulacjami praw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I    </w:t>
        <w:tab/>
        <w:t>Zamknięcie roku 2017 – krok po kroku, a w szczególności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  </w:t>
        <w:tab/>
        <w:t xml:space="preserve"> Ewidencja, ustalenie i rozliczenie przychodów: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jęcie wpływów i wystawionych dowodów sprzedaży,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425"/>
        <w:jc w:val="both"/>
        <w:rPr/>
      </w:pPr>
      <w:r>
        <w:rPr>
          <w:rFonts w:cs="Calibri" w:ascii="Calibri" w:hAnsi="Calibri"/>
          <w:sz w:val="22"/>
          <w:szCs w:val="22"/>
        </w:rPr>
        <w:t>pozostałe przychody operacyjne,</w:t>
        <w:tab/>
      </w:r>
    </w:p>
    <w:p>
      <w:pPr>
        <w:pStyle w:val="Normal"/>
        <w:numPr>
          <w:ilvl w:val="0"/>
          <w:numId w:val="5"/>
        </w:numPr>
        <w:spacing w:lineRule="auto" w:line="36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enie dotacji podmiotowej i dotacji celowych,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enie rozliczeń miedzyokresowych przychodów operacyjnych i finansowych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Ewidencja, ustalenie i rozliczenie kosztów w księgach rachunkowych:</w:t>
      </w:r>
    </w:p>
    <w:p>
      <w:pPr>
        <w:pStyle w:val="Normal"/>
        <w:numPr>
          <w:ilvl w:val="0"/>
          <w:numId w:val="4"/>
        </w:numPr>
        <w:spacing w:lineRule="auto" w:line="360"/>
        <w:ind w:left="1134" w:right="-142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lansowe ujęcie kosztów operacyjnych, pozostałych kosztów operacyjnych i finansowych,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nne rozliczenia międzyokresowe kosztów operacyjnych i finansowych,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erne rozliczenia kosztów,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zerwy obligatoryjne: nagrody jubileuszowe, odprawy emerytalne i rentowe, nagrody roczne kadry zarządzającej,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rezerwy na zobowiąz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zeczowe środki trwałe, środki trwałe w budowie, ulepszenia własnych środków trwałych i obcych oraz wartości niematerialne i prawne:</w:t>
      </w:r>
    </w:p>
    <w:p>
      <w:pPr>
        <w:pStyle w:val="Normal"/>
        <w:numPr>
          <w:ilvl w:val="0"/>
          <w:numId w:val="8"/>
        </w:numPr>
        <w:spacing w:lineRule="auto" w:line="36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isy amortyzacyjne i umorzeniow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iory teatralne, muzyczne, biblioteczne i muzealne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Zapasy aktywów obrotowych i ich wycena na dzień bilansow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5.</w:t>
        <w:tab/>
        <w:t>Analiza prowadzonych ksiąg i przygotowanie nowelizacji polityki rachunkowości w zakresie: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u kont księgi głównej i pomocniczej,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425"/>
        <w:jc w:val="both"/>
        <w:rPr/>
      </w:pPr>
      <w:r>
        <w:rPr>
          <w:rFonts w:cs="Calibri" w:ascii="Calibri" w:hAnsi="Calibri"/>
          <w:sz w:val="22"/>
          <w:szCs w:val="22"/>
        </w:rPr>
        <w:t>ewidencji środków trwałych i amortyzacji,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względnego podziału na podstawową działalność kulturalną i inną działalność gospodarczą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        Fundusz instytucji kultury i fundusz rezerwow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        Sporządzanie sprawozdania finansowego w instytucjach nieobjętych badaniem:</w:t>
      </w:r>
    </w:p>
    <w:p>
      <w:pPr>
        <w:pStyle w:val="Normal"/>
        <w:numPr>
          <w:ilvl w:val="0"/>
          <w:numId w:val="2"/>
        </w:numPr>
        <w:spacing w:lineRule="auto" w:line="360"/>
        <w:ind w:left="993" w:hanging="28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prowadzenie do sprawozdania finansow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lan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chunek zysków i strat wg przyjętego wariant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e informacje i objaśnienia.</w:t>
      </w:r>
    </w:p>
    <w:p>
      <w:pPr>
        <w:pStyle w:val="Normal"/>
        <w:spacing w:lineRule="auto" w:line="360"/>
        <w:ind w:left="30" w:hanging="3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Sprawozdanie finansowe w instytucjach kultury podlegających obowiązkowemu badaniu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0" w:hanging="3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Przygotowanie deklaracji VAT wraz z korektą roczną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Zeznanie CIT-8 i CIT-8a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>Sprawozdawczość roczn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1428" w:hanging="7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żeto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1428" w:hanging="7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g ustawy o zamówieniach publi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1428" w:hanging="7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ystyczna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</w:t>
        <w:tab/>
        <w:t>Jednolity plik kontrolny: VAT, K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</w:t>
        <w:tab/>
        <w:t>Zatwierdzenie sprawozdania finansowego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14.</w:t>
        <w:tab/>
        <w:t>Sesja pytań i odpowiedz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3735" cy="10814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081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9950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95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left="36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11:00Z</dcterms:created>
  <dc:creator>B C</dc:creator>
  <dc:description/>
  <dc:language>en-US</dc:language>
  <cp:lastModifiedBy>komp5</cp:lastModifiedBy>
  <cp:lastPrinted>2017-11-11T15:07:00Z</cp:lastPrinted>
  <dcterms:modified xsi:type="dcterms:W3CDTF">2017-11-16T13:11:00Z</dcterms:modified>
  <cp:revision>2</cp:revision>
  <dc:subject/>
  <dc:title>Sporządzenie prawidłowego , rzetelnie i jasno przedstawiającego sytuację majątkową i finansową sprawozdania finansowego za 201</dc:title>
</cp:coreProperties>
</file>